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Richiesta di assegnazione tesi</w:t>
      </w:r>
      <w:r>
        <w:rPr>
          <w:rFonts w:cs="Calibri" w:ascii="Calibri" w:hAnsi="Calibri"/>
          <w:b/>
          <w:sz w:val="32"/>
          <w:szCs w:val="32"/>
        </w:rPr>
        <w:t xml:space="preserve"> p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SCIENZE BIOLOGICHE (classe L-12 e classe L-13)/ BIOLOGIA/ BIOLOGIA MOLECOLARE E APPLICATA/BIOLOGIA DELL'AMBIENTE E DEL COMPORTAMENT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da compilare e presentare SOLAMENTE se 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elatore è ESTERNO al Corso di Laurea e/o se la tesi viene svolta all'esterno dell'Università di Firenze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assegnazione tesi deve essere presentata solamente nel caso in cui il RELATORE della tesi sia ESTERNO  al Corso di laurea e/o nel caso in cui il lavoro di tesi venga svolto in una struttura al di fupori dell'Università degli Studi di Firenze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In questo caso, prima di iniziare il lavoro di tesi è necessario che lo studente compili la richiesta di assegnazione tesi riempiendo il modulo reperibile alla pagina 2 di questo documento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volta compilata e firmata dallo studente e dal relatore, la domanda deve essere inviata al presidente di corso di laurea (Prof. Renato Fani) via email all’indirizzo tesi.biologia@scienze.unifi.it entro la scadenza riportata al seguente </w:t>
      </w:r>
      <w:hyperlink r:id="rId2">
        <w:r>
          <w:rPr>
            <w:rStyle w:val="InternetLink"/>
            <w:rFonts w:cs="Calibri" w:ascii="Calibri" w:hAnsi="Calibri"/>
            <w:color w:val="548DD4"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>. Nel caso in cui il RELATORE sia ESTERNO all'UNIVERSITA' di FIRENZE (ad esempio, relatore afferente al CNR) la domanda deve essere accompagnata dal modulo relativo all'ANAGRAFICA RELATORI ESTERNI (vedi pagina 3 di questo documento)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’invio della richiesta, questa dovrà essere approvata dal Comitato della Didattica, che si riunisce una volta al mese; il calendario delle riunioni del comitato per la didattica è reperibile al seguente </w:t>
      </w:r>
      <w:r>
        <w:rPr>
          <w:rFonts w:cs="Calibri" w:ascii="Calibri" w:hAnsi="Calibri"/>
          <w:sz w:val="22"/>
          <w:szCs w:val="22"/>
          <w:u w:val="single"/>
        </w:rPr>
        <w:t>link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Relatore e correlatore sono coloro che supportano e guidano lo studente durante la stesura della tesi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il relatore sia esterno al corso di laurea, il correlatore deve far parte del Corso di Studi in Scienze Biologiche/Biologia Molecolare e Applicata/Biologia dell'Ambiente e del Comportamento 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a tesi venga svolta in una struttura esterna all'Università di Firenze, il relatore O il correlatore deve far parte del Corso di Studi in Scienze Biologiche/Biologia Molecolare e Applicata/Biologia dell'Ambiente e del Comportamento.</w:t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jc w:val="center"/>
        <w:textAlignment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CUOLA di Scienze Matematiche Fisiche e Naturali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ODULO PER LA RICHIESTA DI ASSEGNAZIONE TE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(da compilare </w:t>
      </w:r>
      <w:r>
        <w:rPr>
          <w:rFonts w:cs="Calibri" w:ascii="Calibri" w:hAnsi="Calibri"/>
          <w:b/>
          <w:i/>
          <w:sz w:val="32"/>
          <w:szCs w:val="32"/>
          <w:u w:val="single"/>
        </w:rPr>
        <w:t>SOLAMENTE</w:t>
      </w:r>
      <w:r>
        <w:rPr>
          <w:rFonts w:cs="Calibri" w:ascii="Calibri" w:hAnsi="Calibri"/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e il relatore è ESTERNO al Cd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oppu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se la tesi viene svolta all'esterno dell'Università di Firenz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o studente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matricola</w:t>
      </w:r>
      <w:r>
        <w:rPr>
          <w:rFonts w:cs="Calibri" w:ascii="Calibri" w:hAnsi="Calibri"/>
        </w:rPr>
        <w:t xml:space="preserve"> ………………………..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b/>
        </w:rPr>
        <w:t xml:space="preserve">Iscritto a:  </w:t>
      </w:r>
      <w:r>
        <w:rPr>
          <w:rFonts w:eastAsia="Symbol" w:cs="Symbol" w:ascii="Symbol" w:hAnsi="Symbol"/>
          <w:b/>
        </w:rPr>
        <w:t></w:t>
      </w:r>
      <w:r>
        <w:rPr>
          <w:rFonts w:cs="Calibri" w:ascii="Calibri" w:hAnsi="Calibri"/>
          <w:b/>
        </w:rPr>
        <w:t xml:space="preserve"> Laurea triennale, classe L-12</w:t>
        <w:tab/>
        <w:tab/>
      </w:r>
    </w:p>
    <w:p>
      <w:pPr>
        <w:pStyle w:val="Normal"/>
        <w:spacing w:lineRule="exact" w:line="340"/>
        <w:ind w:left="342" w:firstLine="708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triennale, classe L-13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, classe LM-6 Biologia   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magistrale, classe LM-6 Biologia Molecolare e Applicata</w:t>
      </w:r>
    </w:p>
    <w:p>
      <w:pPr>
        <w:pStyle w:val="Normal"/>
        <w:spacing w:lineRule="exact" w:line="340"/>
        <w:ind w:left="5245" w:hanging="4195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, classe LM-6 Biologia dell’Ambiente e del Comportamento </w:t>
      </w:r>
    </w:p>
    <w:p>
      <w:pPr>
        <w:pStyle w:val="Normal"/>
        <w:spacing w:lineRule="exact" w:line="340"/>
        <w:ind w:left="5245" w:hanging="41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………………………    e-mail ……………………………………….… </w:t>
      </w:r>
      <w:r>
        <w:rPr>
          <w:rFonts w:cs="Calibri" w:ascii="Calibri" w:hAnsi="Calibri"/>
          <w:b/>
          <w:sz w:val="22"/>
          <w:szCs w:val="22"/>
        </w:rPr>
        <w:t>@stud.unifi.it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autorizzazione a svolgere la Tesi di laurea press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Tesi (obbligatoriO)………………………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l'argomento della tesi dovrà essere compatibile con l'indirizzo prescel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Relatore: Dr./Prof.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relatore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Eventuale) Secondo correlatore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lo studente ……………………………................................</w:t>
        <w:tab/>
        <w:tab/>
        <w:tab/>
        <w:tab/>
        <w:tab/>
        <w:t>Firma del relatore .…………………………………………………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 Presidente del Corso di Studio 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modulo, una volta riempito e </w:t>
      </w:r>
      <w:r>
        <w:rPr>
          <w:rFonts w:cs="Calibri" w:ascii="Calibri" w:hAnsi="Calibri"/>
          <w:b/>
          <w:sz w:val="22"/>
          <w:szCs w:val="22"/>
        </w:rPr>
        <w:t>firmato dal richiedente e dal relatore</w:t>
      </w:r>
      <w:r>
        <w:rPr>
          <w:rFonts w:cs="Calibri" w:ascii="Calibri" w:hAnsi="Calibri"/>
          <w:sz w:val="22"/>
          <w:szCs w:val="22"/>
        </w:rPr>
        <w:t xml:space="preserve">, deve essere inviato tramite email al Presidente del CdS ESCLUSIVAMENTE all’indirizzo </w:t>
      </w:r>
      <w:r>
        <w:rPr>
          <w:rFonts w:cs="Calibri" w:ascii="Calibri" w:hAnsi="Calibri"/>
          <w:b/>
          <w:sz w:val="22"/>
          <w:szCs w:val="22"/>
        </w:rPr>
        <w:t>tesi.biologia@scienze.unifi.i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ANDIDATO DOVRA’ INFORMARSI DELL'AVVENUTA APPROVAZIONE DEL COMITATO PER LA DIDATTICA CONSULTANDO il VERBALE DEL COMITATO PER LA DIDATTICA REPERIBILE AL SITO: https://www.biologia.unifi.it/vp-144-comitato-per-la-didattica.html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uola di Scienze Matematiche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siche e Naturali</w:t>
      </w:r>
    </w:p>
    <w:p>
      <w:pPr>
        <w:pStyle w:val="Normal"/>
        <w:ind w:left="-567" w:right="-852" w:hanging="0"/>
        <w:jc w:val="right"/>
        <w:rPr/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>Corso di laurea in Scienze Biologiche(Classe L.12, L-13), in Biologia,</w:t>
      </w:r>
    </w:p>
    <w:p>
      <w:pPr>
        <w:pStyle w:val="Normal"/>
        <w:ind w:left="-567" w:right="-85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 Biologia Molecolare e Applicata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</w:rPr>
        <w:t>in Biologia dell'Ambiente e del Comportamento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GRAFICA RELATORI ESTERNI </w:t>
      </w:r>
      <w:r>
        <w:rPr>
          <w:rFonts w:cs="Arial" w:ascii="Arial" w:hAnsi="Arial"/>
          <w:b/>
          <w:color w:val="FF0000"/>
          <w:sz w:val="28"/>
          <w:szCs w:val="28"/>
        </w:rPr>
        <w:t>ALL'UNIVERSITA' di FIR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del relatore/rel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ab/>
        <w:tab/>
        <w:t>………………………………………….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ome </w:t>
        <w:tab/>
        <w:tab/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/Azienda di appartenenza  </w:t>
        <w:tab/>
        <w:t>…………………………………………………….………</w:t>
      </w:r>
    </w:p>
    <w:p>
      <w:pPr>
        <w:pStyle w:val="Normal"/>
        <w:rPr/>
      </w:pPr>
      <w:r>
        <w:rPr>
          <w:rFonts w:cs="Arial" w:ascii="Arial" w:hAnsi="Arial"/>
        </w:rPr>
        <w:t>Email istituzionale</w:t>
        <w:tab/>
        <w:tab/>
        <w:tab/>
        <w:t>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ulare </w:t>
        <w:tab/>
        <w:tab/>
        <w:tab/>
        <w:tab/>
        <w:t>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del laureand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i tesi (triennale o magistrale)</w:t>
        <w:tab/>
        <w:t xml:space="preserve">      ……..……………………………….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essione prevista</w:t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mento di tesi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.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latore interno proposto </w:t>
        <w:tab/>
        <w:t xml:space="preserve">  ..………………………………….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(i dati richiesti sono tutti obbligatori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logia.unifi.it/upload/sub/2020/Tesi di laurea/Date discussione tesi anno accademico 2019-2020 E 2020-202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1:00Z</dcterms:created>
  <dc:creator>ppaoli</dc:creator>
  <dc:description/>
  <dc:language>en-US</dc:language>
  <cp:lastModifiedBy>Chopper</cp:lastModifiedBy>
  <cp:lastPrinted>2019-01-12T19:26:00Z</cp:lastPrinted>
  <dcterms:modified xsi:type="dcterms:W3CDTF">2021-08-1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