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DOMANDA DI LAURE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g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I IN BIOLOGIA MOLECOLARE E APPLICATA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I calendari delle sessioni di laurea sono pubblicati al seguente </w:t>
      </w:r>
      <w:hyperlink r:id="rId2">
        <w:r>
          <w:rPr>
            <w:rStyle w:val="InternetLink"/>
            <w:rFonts w:cs="Calibri" w:ascii="Calibri" w:hAnsi="Calibri"/>
          </w:rPr>
          <w:t>link</w:t>
        </w:r>
      </w:hyperlink>
      <w:r>
        <w:rPr>
          <w:rFonts w:cs="Calibri" w:ascii="Calibri" w:hAnsi="Calibri"/>
        </w:rPr>
        <w:t>. La domanda deve essere effettuata online da 60 giorni fino a 30 giorni prima della sessione prescelta, seguendo le istruzioni di seguito riportate.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hyperlink r:id="rId4">
        <w:r>
          <w:rPr>
            <w:rFonts w:cs="Calibri" w:ascii="Calibri" w:hAnsi="Calibri"/>
            <w:b/>
            <w:color w:val="FF000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5080</wp:posOffset>
                  </wp:positionV>
                  <wp:extent cx="4514850" cy="3573145"/>
                  <wp:effectExtent l="1905" t="2540" r="2540" b="1905"/>
                  <wp:wrapNone/>
                  <wp:docPr id="1" name="Rettangolo arrotondato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35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Per inserire la domanda di laurea è necessario accedere al sito SIAF e selezion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“Inserimento di domanda di tesi di laurea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 inserendo matricola e passwo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Lo studente deve poi selezionare la sessione di laurea prescelta e compilare i campi richiesti. Le informazioni inserite potranno essere modificate solo finché il relatore non approva la domanda. Eventuali esami non ancora sostenuti o verbalizzati devono essere segnalati all’interno della domanda di laur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In seguito al salvataggio della domanda, il relatore riceverà una notifica via email e potrà approvare la domanda entro il termine della chius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Nel caso in cui il Relatore sia INTERNO al CdS, lo studente inserirà il nome e cognome del relatore e dell'eventuale correlatore che hanno seguito la sua attivi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Nel caso in cui il Relatore sia ESTERNO al CdS o nel caso in cui la tesi venga svolta all'esterno dell'Università di Firenze, relatore e correlatore inseriti nella domanda on-line devono corrispondere a quelli riportati nella richiesta di assegnazione tesi approvata dal Comitato per la didat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5" stroked="t" o:allowincell="f" style="position:absolute;margin-left:150.8pt;margin-top:0.4pt;width:355.45pt;height:281.3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Per inserire la domanda di laurea è necessario accedere al sito SIAF e seleziona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“Inserimento di domanda di tesi di laurea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 inserendo matricola e passwo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Lo studente deve poi selezionare la sessione di laurea prescelta e compilare i campi richiesti. Le informazioni inserite potranno essere modificate solo finché il relatore non approva la domanda. Eventuali esami non ancora sostenuti o verbalizzati devono essere segnalati all’interno della domanda di laur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In seguito al salvataggio della domanda, il relatore riceverà una notifica via email e potrà approvare la domanda entro il termine della chiusu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Nel caso in cui il Relatore sia INTERNO al CdS, lo studente inserirà il nome e cognome del relatore e dell'eventuale correlatore che hanno seguito la sua attività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Nel caso in cui il Relatore sia ESTERNO al CdS o nel caso in cui la tesi venga svolta all'esterno dell'Università di Firenze, relatore e correlatore inseriti nella domanda on-line devono corrispondere a quelli riportati nella richiesta di assegnazione tesi approvata dal Comitato per la didatti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Start w:id="0" w:name="_GoBack"/>
      <w:bookmarkEnd w:id="0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61290</wp:posOffset>
                </wp:positionV>
                <wp:extent cx="2028825" cy="548005"/>
                <wp:effectExtent l="2540" t="2540" r="1905" b="1905"/>
                <wp:wrapNone/>
                <wp:docPr id="2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00"/>
                                <w:lang w:val="it-IT" w:eastAsia="zh-CN" w:bidi="ar-SA"/>
                              </w:rPr>
                              <w:t>INSERIMENTO della DOMA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stroked="t" o:allowincell="f" style="position:absolute;margin-left:-19.6pt;margin-top:12.7pt;width:159.7pt;height:4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00"/>
                          <w:lang w:val="it-IT" w:eastAsia="zh-CN" w:bidi="ar-SA"/>
                        </w:rPr>
                        <w:t>INSERIMENTO della DOMAND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hyperlink r:id="rId10">
        <w:r>
          <w:rPr>
            <w:rFonts w:cs="Calibri" w:ascii="Calibri" w:hAnsi="Calibri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75590</wp:posOffset>
                  </wp:positionH>
                  <wp:positionV relativeFrom="paragraph">
                    <wp:posOffset>2860040</wp:posOffset>
                  </wp:positionV>
                  <wp:extent cx="2028825" cy="620395"/>
                  <wp:effectExtent l="2540" t="2540" r="1905" b="1905"/>
                  <wp:wrapNone/>
                  <wp:docPr id="3" name="Rettangolo arrotonda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896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CONSOLIDAMENTO della DOM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2" stroked="t" o:allowincell="f" style="position:absolute;margin-left:-21.7pt;margin-top:225.2pt;width:159.7pt;height:48.8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it-IT" w:eastAsia="zh-CN" w:bidi="ar-SA"/>
                          </w:rPr>
                          <w:t>CONSOLIDAMENTO della DOMA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11150</wp:posOffset>
                  </wp:positionH>
                  <wp:positionV relativeFrom="paragraph">
                    <wp:posOffset>5482590</wp:posOffset>
                  </wp:positionV>
                  <wp:extent cx="2028825" cy="652145"/>
                  <wp:effectExtent l="2540" t="2540" r="1905" b="1905"/>
                  <wp:wrapNone/>
                  <wp:docPr id="4" name="Rettangolo arrotondato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2896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it-IT" w:eastAsia="zh-CN" w:bidi="ar-SA"/>
                                </w:rPr>
                                <w:t>TRASMISSIONE degli ELABORA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4" stroked="t" o:allowincell="f" style="position:absolute;margin-left:-24.5pt;margin-top:431.7pt;width:159.7pt;height:51.3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it-IT" w:eastAsia="zh-CN" w:bidi="ar-SA"/>
                          </w:rPr>
                          <w:t>TRASMISSIONE degli ELABORAT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2530475</wp:posOffset>
                  </wp:positionV>
                  <wp:extent cx="4514850" cy="1675130"/>
                  <wp:effectExtent l="1905" t="1905" r="2540" b="2540"/>
                  <wp:wrapNone/>
                  <wp:docPr id="5" name="Rettangolo arrotondato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167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zh-CN" w:bidi="ar-SA"/>
                                </w:rPr>
                                <w:t>Lo studente laureando deve provvedere al consolidamento della domanda dopo l’approvazione del relatore ed entro il termine della chiusura. Per effettuare questa operazione è necessario che gli esami presenti nel piano di studi siano stati tutti sostenuti e verbalizz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eastAsia="zh-CN" w:bidi="ar-SA"/>
                                </w:rPr>
                                <w:t>Lo studente laureando deve poi stampare e pagare il bollettino da 82 € generato dal programma all’atto della chiusura della domanda di laurea, entro la scadenza indicata sullo stesso, presso un qualsiasi sportello Unicredit Ban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6" stroked="t" o:allowincell="f" style="position:absolute;margin-left:150.8pt;margin-top:199.25pt;width:355.45pt;height:131.8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zh-CN" w:bidi="ar-SA"/>
                          </w:rPr>
                          <w:t>Lo studente laureando deve provvedere al consolidamento della domanda dopo l’approvazione del relatore ed entro il termine della chiusura. Per effettuare questa operazione è necessario che gli esami presenti nel piano di studi siano stati tutti sostenuti e verbalizzat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it-IT" w:eastAsia="zh-CN" w:bidi="ar-SA"/>
                          </w:rPr>
                          <w:t>Lo studente laureando deve poi stampare e pagare il bollettino da 82 € generato dal programma all’atto della chiusura della domanda di laurea, entro la scadenza indicata sullo stesso, presso un qualsiasi sportello Unicredit Banc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4729480</wp:posOffset>
                  </wp:positionV>
                  <wp:extent cx="4514850" cy="1951355"/>
                  <wp:effectExtent l="1905" t="786130" r="2540" b="570865"/>
                  <wp:wrapNone/>
                  <wp:docPr id="6" name="Rettangolo arrotondato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14760" cy="195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it-IT" w:eastAsia="zh-CN" w:bidi="ar-SA"/>
                                </w:rPr>
                                <w:t xml:space="preserve">Al momento d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000000"/>
                                  <w:lang w:val="it-IT" w:eastAsia="zh-CN" w:bidi="ar-SA"/>
                                </w:rPr>
                                <w:t xml:space="preserve">consolidamento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it-IT" w:eastAsia="zh-CN" w:bidi="ar-SA"/>
                                </w:rPr>
                                <w:t>il laureando deve trasmettere (tramite la propria casella istituzionale, nome.cognome@stud.unifi.it) al Presidente di corso di laurea (tesi.biologia@scienze.unifi.it) i seguenti documen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’elaborato finale in p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 xml:space="preserve">Un riassunto dell’elaborato finale utilizzando il format scaricabile al seguen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283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Attestato di compilazione del questionario CBUI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lin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eastAsia="zh-CN" w:bidi="ar-SA"/>
                                </w:rPr>
                                <w:t>); l’attestato può essere inviato anche in formato immag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 xml:space="preserve"> tramite uno screenshot della schermata fi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it-IT" w:eastAsia="zh-CN" w:bidi="ar-SA"/>
                                </w:rPr>
                                <w:t>termine del tirocinio, rispettando la data indicata nel progetto, lo studente informa il tutor universitario e il tutor aziendale riguardo la conclusione del tirocinio stes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142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Arial" w:ascii="Arial" w:hAnsi="Arial"/>
                                  <w:color w:val="000000"/>
                                  <w:lang w:val="it-IT" w:eastAsia="zh-CN" w:bidi="ar-SA"/>
                                </w:rPr>
                                <w:t xml:space="preserve">I tutor e lo studente provvedono successivamente a compilare i questionari di fine tirocinio sul servizi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it-IT" w:eastAsia="zh-CN" w:bidi="ar-SA"/>
                                </w:rPr>
                                <w:t>st@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Arial" w:hAnsi="Arial" w:cs="Arial"/>
                                  <w:color w:val="000000"/>
                                  <w:lang w:val="it-IT" w:eastAsia="zh-CN" w:bidi="ar-SA"/>
                                </w:rPr>
                                <w:t>. Infine il tutor aziendale provvede a compilare la relazione finale (online) che deve poi essere approvata dal tutor universit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arrotondato 8" stroked="t" o:allowincell="f" style="position:absolute;margin-left:150.4pt;margin-top:372.4pt;width:355.45pt;height:153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it-IT" w:eastAsia="zh-CN" w:bidi="ar-SA"/>
                          </w:rPr>
                          <w:t xml:space="preserve">Al momento d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000000"/>
                            <w:lang w:val="it-IT" w:eastAsia="zh-CN" w:bidi="ar-SA"/>
                          </w:rPr>
                          <w:t xml:space="preserve">consolidamento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it-IT" w:eastAsia="zh-CN" w:bidi="ar-SA"/>
                          </w:rPr>
                          <w:t>il laureando deve trasmettere (tramite la propria casella istituzionale, nome.cognome@stud.unifi.it) al Presidente di corso di laurea (tesi.biologia@scienze.unifi.it) i seguenti document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’elaborato finale in pd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 xml:space="preserve">Un riassunto dell’elaborato finale utilizzando il format scaricabile al seguen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i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283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Attestato di compilazione del questionario CBUI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lin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it-IT" w:eastAsia="zh-CN" w:bidi="ar-SA"/>
                          </w:rPr>
                          <w:t>); l’attestato può essere inviato anche in formato immag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 xml:space="preserve"> tramite uno screenshot della schermata fina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it-IT" w:eastAsia="zh-CN" w:bidi="ar-SA"/>
                          </w:rPr>
                          <w:t>termine del tirocinio, rispettando la data indicata nel progetto, lo studente informa il tutor universitario e il tutor aziendale riguardo la conclusione del tirocinio stes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142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Calibri" w:cs="Arial" w:ascii="Arial" w:hAnsi="Arial"/>
                            <w:color w:val="000000"/>
                            <w:lang w:val="it-IT" w:eastAsia="zh-CN" w:bidi="ar-SA"/>
                          </w:rPr>
                          <w:t xml:space="preserve">I tutor e lo studente provvedono successivamente a compilare i questionari di fine tirocinio sul servizi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it-IT" w:eastAsia="zh-CN" w:bidi="ar-SA"/>
                          </w:rPr>
                          <w:t>st@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Arial" w:hAnsi="Arial" w:cs="Arial"/>
                            <w:color w:val="000000"/>
                            <w:lang w:val="it-IT" w:eastAsia="zh-CN" w:bidi="ar-SA"/>
                          </w:rPr>
                          <w:t>. Infine il tutor aziendale provvede a compilare la relazione finale (online) che deve poi essere approvata dal tutor universitario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750570</wp:posOffset>
                  </wp:positionV>
                  <wp:extent cx="1270" cy="1458595"/>
                  <wp:effectExtent l="55880" t="0" r="57150" b="0"/>
                  <wp:wrapNone/>
                  <wp:docPr id="7" name="Connettore 2 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800" cy="145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9" stroked="t" o:allowincell="f" style="position:absolute;margin-left:60.3pt;margin-top:59.1pt;width:0.1pt;height:114.85pt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3684270</wp:posOffset>
                  </wp:positionV>
                  <wp:extent cx="1270" cy="1354455"/>
                  <wp:effectExtent l="57150" t="635" r="56515" b="0"/>
                  <wp:wrapNone/>
                  <wp:docPr id="8" name="Connettore 2 11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>
                            <a:off x="0" y="0"/>
                            <a:ext cx="1800" cy="135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Connettore 2 11" stroked="t" o:allowincell="f" style="position:absolute;margin-left:60.25pt;margin-top:290.1pt;width:0.05pt;height:106.6pt;flip:x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logia.unifi.it/upload/sub/2020/Tesi di laurea/Date discussione tesi anno accademico 2019-2020 E 2020-2021.pdf" TargetMode="External"/><Relationship Id="rId3" Type="http://schemas.openxmlformats.org/officeDocument/2006/relationships/hyperlink" Target="https://sol.unifi.it/tesionlinestudente/engine" TargetMode="External"/><Relationship Id="rId4" Type="http://schemas.openxmlformats.org/officeDocument/2006/relationships/hyperlink" Target="https://sol.unifi.it/tesionlinestudente/engine" TargetMode="External"/><Relationship Id="rId5" Type="http://schemas.openxmlformats.org/officeDocument/2006/relationships/hyperlink" Target="https://www.biologia.unifi.it/vp-133-istruzioni-e-modulistica.html" TargetMode="External"/><Relationship Id="rId6" Type="http://schemas.openxmlformats.org/officeDocument/2006/relationships/hyperlink" Target="https://www.unifi.it/upload/sub/modulistica/corsi_laurea/SMFN_2013_istruzioni_questionario_CBUI.pdf" TargetMode="External"/><Relationship Id="rId7" Type="http://schemas.openxmlformats.org/officeDocument/2006/relationships/hyperlink" Target="https://sol.unifi.it/stage/stud_jsp/login.jsp" TargetMode="External"/><Relationship Id="rId8" Type="http://schemas.openxmlformats.org/officeDocument/2006/relationships/hyperlink" Target="https://www.biologia.unifi.it/vp-133-istruzioni-e-modulistica.html" TargetMode="External"/><Relationship Id="rId9" Type="http://schemas.openxmlformats.org/officeDocument/2006/relationships/hyperlink" Target="https://www.unifi.it/upload/sub/modulistica/corsi_laurea/SMFN_2013_istruzioni_questionario_CBUI.pdf" TargetMode="External"/><Relationship Id="rId10" Type="http://schemas.openxmlformats.org/officeDocument/2006/relationships/hyperlink" Target="https://sol.unifi.it/stage/stud_jsp/login.j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4:00Z</dcterms:created>
  <dc:creator>ppaoli</dc:creator>
  <dc:description/>
  <dc:language>en-US</dc:language>
  <cp:lastModifiedBy>Chopper</cp:lastModifiedBy>
  <cp:lastPrinted>2019-01-12T19:26:00Z</cp:lastPrinted>
  <dcterms:modified xsi:type="dcterms:W3CDTF">2021-08-1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